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ARICHI DI NATURA PROFESSIONALE AREA TECNOSTRUTTUR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(Dirigente Tecnostruttura presso Registro Tumori della Romagna sede di Ferrara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1/12/2017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jc w:val="lef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/>
        </w:rPr>
        <w:t>certificato di servizio per l’attività svolta presso il  registro tumori di popolazione di_______________________ dal__________________al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7-11-10T10:52:00Z</dcterms:modified>
  <cp:revision>11</cp:revision>
  <dc:subject/>
  <dc:title>spazio riservato all’ufficio</dc:title>
</cp:coreProperties>
</file>